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0"/>
        <w:gridCol w:w="815"/>
        <w:gridCol w:w="313"/>
        <w:gridCol w:w="284"/>
        <w:gridCol w:w="491"/>
        <w:gridCol w:w="719"/>
        <w:gridCol w:w="356"/>
        <w:gridCol w:w="454"/>
        <w:gridCol w:w="631"/>
        <w:gridCol w:w="377"/>
        <w:gridCol w:w="725"/>
        <w:gridCol w:w="4205"/>
        <w:gridCol w:w="1963"/>
        <w:gridCol w:w="355"/>
        <w:gridCol w:w="4273"/>
      </w:tblGrid>
      <w:tr>
        <w:trPr/>
        <w:tc>
          <w:tcPr>
            <w:tcW w:w="2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IN B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ALS OR TYPE</w:t>
            </w:r>
          </w:p>
        </w:tc>
        <w:tc>
          <w:tcPr>
            <w:tcW w:w="37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form 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 for notification purpose only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539371258"/>
            <w:bookmarkStart w:id="1" w:name="__Fieldmark__0_539371258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Requests assessment by panel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539371258"/>
            <w:bookmarkStart w:id="3" w:name="__Fieldmark__1_539371258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ti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priate box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FRE COMPLETION,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ND CONDITIONS OVERLEAF</w:t>
            </w:r>
          </w:p>
        </w:tc>
      </w:tr>
      <w:tr>
        <w:trPr/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 COPIES OF THIS FORM</w:t>
            </w:r>
            <w:r>
              <w:rPr>
                <w:sz w:val="18"/>
                <w:szCs w:val="18"/>
              </w:rPr>
              <w:t xml:space="preserve"> must be submitted at least 6 weeks before th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e if assessment is requested; or least 4 weeks before’ if for notification onl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t </w:t>
            </w:r>
            <w:r>
              <w:rPr>
                <w:b/>
                <w:sz w:val="18"/>
                <w:szCs w:val="18"/>
              </w:rPr>
              <w:t xml:space="preserve">MUST </w:t>
            </w:r>
            <w:r>
              <w:rPr>
                <w:sz w:val="18"/>
                <w:szCs w:val="18"/>
              </w:rPr>
              <w:t xml:space="preserve">be accompanied by </w:t>
            </w:r>
            <w:r>
              <w:rPr>
                <w:b/>
                <w:sz w:val="18"/>
                <w:szCs w:val="18"/>
              </w:rPr>
              <w:t>TWO</w:t>
            </w:r>
            <w:r>
              <w:rPr>
                <w:sz w:val="18"/>
                <w:szCs w:val="18"/>
              </w:rPr>
              <w:t xml:space="preserve"> single line tracing taken from 1:5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.S map or One inch Tourist map, showing Grid Co-ordinates, start , finish an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g areas, Alternative bad-weather and escape routes, and directions of travel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OPERATING AUTHO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school, club, unit, et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person submitting form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us 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Tel: (home)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K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el:(work)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tails proposed venture ( pleas tick appropriate box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e or train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539371258"/>
            <w:bookmarkStart w:id="5" w:name="__Fieldmark__13_5393712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Qualifying ventur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539371258"/>
            <w:bookmarkStart w:id="7" w:name="__Fieldmark__14_53937125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Expedition forma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539371258"/>
            <w:bookmarkStart w:id="9" w:name="__Fieldmark__15_5393712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Exploration forma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539371258"/>
            <w:bookmarkStart w:id="11" w:name="__Fieldmark__16_53937125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Bronze Standar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7_539371258"/>
            <w:bookmarkStart w:id="13" w:name="__Fieldmark__17_53937125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Silver standar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8_539371258"/>
            <w:bookmarkStart w:id="15" w:name="__Fieldmark__18_53937125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Gold Standar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9_539371258"/>
            <w:bookmarkStart w:id="17" w:name="__Fieldmark__19_53937125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n Foo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0_539371258"/>
            <w:bookmarkStart w:id="19" w:name="__Fieldmark__20_53937125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by cyc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539371258"/>
            <w:bookmarkStart w:id="21" w:name="__Fieldmark__21_53937125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by Cano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539371258"/>
            <w:bookmarkStart w:id="23" w:name="__Fieldmark__22_53937125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By sail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539371258"/>
            <w:bookmarkStart w:id="25" w:name="__Fieldmark__23_53937125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Rowing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539371258"/>
            <w:bookmarkStart w:id="27" w:name="__Fieldmark__24_53937125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Ridi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5_539371258"/>
            <w:bookmarkStart w:id="29" w:name="__Fieldmark__25_53937125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Supervisor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us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Tel:</w:t>
            </w:r>
            <w:bookmarkStart w:id="30" w:name="Text8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0"/>
            <w:r>
              <w:rPr>
                <w:sz w:val="18"/>
                <w:szCs w:val="18"/>
              </w:rPr>
              <w:t xml:space="preserve">                        Tel(work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 Informatio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ervisor</w:t>
            </w:r>
          </w:p>
        </w:tc>
        <w:tc>
          <w:tcPr>
            <w:tcW w:w="10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xploration, Information on Project wor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d Ref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d Ref.</w:t>
            </w:r>
          </w:p>
        </w:tc>
        <w:tc>
          <w:tcPr>
            <w:tcW w:w="10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ght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 in respect of group requesting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I have read and accept the conditions overlea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I confirm that all preliminary training has been successfully completed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hat the performance of each member of the group on practice journ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 been such as to enable me to submit them for assessment in confidence.</w:t>
            </w:r>
          </w:p>
        </w:tc>
      </w:tr>
      <w:tr>
        <w:trPr>
          <w:trHeight w:val="5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ght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ght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is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: ……………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mbers of Group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 or F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at date of Venture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vious Successful Aw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tures (Bronze, Silver)</w:t>
            </w:r>
          </w:p>
        </w:tc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ails of wild country Experience to date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s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R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RST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20160" w:h="122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work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9:00Z</dcterms:created>
  <dc:creator>K.Rogers</dc:creator>
  <dc:description/>
  <cp:keywords/>
  <dc:language>en-US</dc:language>
  <cp:lastModifiedBy>User</cp:lastModifiedBy>
  <dcterms:modified xsi:type="dcterms:W3CDTF">2015-06-11T16:11:00Z</dcterms:modified>
  <cp:revision>3</cp:revision>
  <dc:subject/>
  <dc:title/>
</cp:coreProperties>
</file>